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8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41" w:h="221" w:x="1212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3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8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8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8.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8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8.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8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8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8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0636" w:h="976" w:x="43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0636" w:h="976" w:x="43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135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015" w:y="11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2</Words>
  <Characters>12458</Characters>
  <CharactersWithSpaces>1062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5:00Z</dcterms:created>
  <dc:creator>Crystal Reports</dc:creator>
  <dc:description>Powered By Crystal</dc:description>
  <dc:language>en-US</dc:language>
  <cp:lastModifiedBy/>
  <dcterms:modified xsi:type="dcterms:W3CDTF">2024-11-20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EBF134BB6B8D66BC98A455D20C07D3C505FDF1F11D0D7BB51B3E1BC9501A195849C567CA5A04E710BDE71016E6DFC408424F4962B1DA6789150DEF566A4499B82A788202257BCAF0880027751202</vt:lpwstr>
  </property>
  <property fmtid="{D5CDD505-2E9C-101B-9397-08002B2CF9AE}" pid="3" name="Business Objects Context Information1">
    <vt:lpwstr>1CC5719C99CD667B07FD8A11474734C3A0F3C27E6B73279880F6C7514D7E30356728B3244168A119FC1D0A6314C5C2D2B2E056E733BB5C5CA15544FA6663B4D334C341678C05E37D0336483394BD613FC2ED1CB81620BCEFA603B4D88193BD4B527AF0D20D4EB8FEC679DFEC9292F64CD80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F02F61CF0C46AF4F74297EC61868D61855F5CCF3E4FA362434DB9F741E270E45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0F6A4B8BEFE775E6EAAA46020A4A306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FD0809FD4183F64146D746CA6763FA56</vt:lpwstr>
  </property>
  <property fmtid="{D5CDD505-2E9C-101B-9397-08002B2CF9AE}" pid="8" name="Operator">
    <vt:lpwstr>utilizator buget1</vt:lpwstr>
  </property>
</Properties>
</file>